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/>
      </w:pPr>
      <w:r>
        <w:rPr/>
      </w:r>
    </w:p>
    <w:tbl>
      <w:tblPr>
        <w:tblW w:w="4709" w:type="dxa"/>
        <w:jc w:val="left"/>
        <w:tblInd w:w="-3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299"/>
        <w:gridCol w:w="993"/>
        <w:gridCol w:w="850"/>
        <w:gridCol w:w="567"/>
      </w:tblGrid>
      <w:tr>
        <w:trPr>
          <w:trHeight w:val="264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tegor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Quant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kd</w:t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reakdown Cover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ocument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mping Carnet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ocument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r Insurance/MOT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ocument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riving Licenc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ocument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nternational Driving Permit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ocument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assports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ocument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ravel Health Insuranc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ocument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Vehicle  Green Card Insurance 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ocument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kW Fan Heater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usehold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in cloths washing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usehold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lothes Lin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usehold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ustpan &amp; Brush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usehold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egs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usehold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illow Cases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usehold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illows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usehold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ug or blanket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usehold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cissors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usehold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leeping Bag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usehold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able Cloth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usehold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owel hand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usehold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owel tea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usehold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lastic Box - Washing Machin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usehold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ottle Opener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itche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n opener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itche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hopping board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itche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lingfilm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itche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ishcloths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itche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oil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itche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rying Pan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itche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ettle (Gas)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itche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atches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itche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an Scourers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itche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aper Towels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itche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otato masher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itche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ubber Gloves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itche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aucepan Larg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itche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aucepan Medium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itche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aucepan Small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itche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eapot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itche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oaster camp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itche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ashing Up Bowl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itche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ereal Bowls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ockery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ups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ockery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lasses win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ockery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ugs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ockery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lates Larg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ockery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lates Medium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ockery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lates Small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ockery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alt &amp; Pepper Shaker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ockery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aucers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ockery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gg lift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utlery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709" w:type="dxa"/>
        <w:jc w:val="left"/>
        <w:tblInd w:w="-3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299"/>
        <w:gridCol w:w="993"/>
        <w:gridCol w:w="850"/>
        <w:gridCol w:w="567"/>
      </w:tblGrid>
      <w:tr>
        <w:trPr>
          <w:trHeight w:val="264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tegor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Quant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kd</w:t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orks tabl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utlery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nife fruit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utlery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nife kitchen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utlery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nives tabl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utlery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otato masher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utlery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poon tabl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utlery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poons desert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utlery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poons soup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utlery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poons tea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utlery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ongs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utlery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Vegetable Peeler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utlery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etergent  liquid cloths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uppli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ish Washing Liquid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uppli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air Spray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uppli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hampoo &amp; Conditioner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uppli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oilet Roll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upplie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ble ties  wheel trims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Vehicl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ack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in.Adaptor 13 amp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Vehicl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in.Adaptor 13 amp Revers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Vehicl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ylinder 7kg Gas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Vehicl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lectric Hookup Cable &amp; Drum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Vehicl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ire Extinguisher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Vehicl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uses (Spare)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Vehicl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e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B Sticker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Vehicl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azard Warning Triangle (2)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Vehicl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eadlamp Converter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Vehicl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se water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Vehicl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uct Tap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Vehicl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oll Black Tap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Vehicl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pare Bulb Set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Vehicl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lectric test lamp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Vehicl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Jack &amp; Handl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Vehicl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crew drivers set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Vehicl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panners set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Vehicl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021" w:footer="1021" w:bottom="1077"/>
          <w:pgNumType w:fmt="decimal"/>
          <w:cols w:num="2" w:space="720" w:equalWidth="true" w:sep="true"/>
          <w:formProt w:val="false"/>
          <w:titlePg/>
          <w:textDirection w:val="lrTb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type w:val="nextPage"/>
          <w:pgSz w:w="11906" w:h="16838"/>
          <w:pgMar w:left="1418" w:right="567" w:gutter="0" w:header="567" w:top="1021" w:footer="0" w:bottom="1021"/>
          <w:pgNumType w:fmt="decimal"/>
          <w:cols w:num="2" w:space="720" w:equalWidth="true" w:sep="true"/>
          <w:formProt w:val="false"/>
          <w:titlePg/>
          <w:textDirection w:val="lrTb"/>
        </w:sectPr>
      </w:pPr>
    </w:p>
    <w:tbl>
      <w:tblPr>
        <w:tblW w:w="2801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7"/>
        <w:gridCol w:w="708"/>
        <w:gridCol w:w="426"/>
      </w:tblGrid>
      <w:tr>
        <w:trPr/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tem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Qty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 General</w:t>
            </w:r>
          </w:p>
        </w:tc>
        <w:tc>
          <w:tcPr>
            <w:tcW w:w="708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ll Br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800 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Biscuits - Plai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pk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Biscuits - Swee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pk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Brea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Loa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hees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00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offe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300g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gg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½Doz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Hone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 ja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Jam, dark berr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larg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argari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00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uesl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 K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oodles - Insta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pkt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as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00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wdered mil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00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run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800 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K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ea bag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0ba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uit &amp; Veg - Fresh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Onion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 K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arli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tato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 K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omato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Lemon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Orang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rui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repared vegetabl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ces &amp; Spices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Basi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hilli Sau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sm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innamon Pd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oriander Pd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umin Powd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urry Powd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aram Masal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Orega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Mustard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50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Oil - Oliv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00m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apri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arsley Flak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anch Phor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alt &amp; Pepp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oy Sau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sm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omato Sau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sm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t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Bac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 ras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alam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s &amp; Packet  Goods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Baked Beans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Bean Mi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ruit, peaches, pears etc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ish, herring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ardin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oup, packet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oup, tin toma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omato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verag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ruit Juice, 1 Ltr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oda water, 1 Lt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Wine red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Wine white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</w:r>
    </w:p>
    <w:sectPr>
      <w:type w:val="continuous"/>
      <w:pgSz w:w="11906" w:h="16838"/>
      <w:pgMar w:left="1418" w:right="567" w:gutter="0" w:header="567" w:top="1021" w:footer="0" w:bottom="1021"/>
      <w:cols w:num="2" w:space="720" w:equalWidth="true" w:sep="fals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mericana BT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3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t>1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mericana BT" w:hAnsi="Americana BT" w:eastAsia="Americana BT" w:cs="Americana BT"/>
        <w:b/>
        <w:b/>
        <w:bCs/>
        <w:sz w:val="28"/>
        <w:szCs w:val="28"/>
      </w:rPr>
    </w:pPr>
    <w:r>
      <w:rPr>
        <w:rFonts w:eastAsia="Americana BT" w:cs="Americana BT" w:ascii="Americana BT" w:hAnsi="Americana BT"/>
        <w:b/>
        <w:bCs/>
        <w:sz w:val="28"/>
        <w:szCs w:val="28"/>
      </w:rPr>
      <w:t>Campervan Packing 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mericana BT" w:hAnsi="Americana BT" w:eastAsia="Americana BT" w:cs="Americana BT"/>
        <w:b/>
        <w:b/>
        <w:bCs/>
        <w:sz w:val="28"/>
        <w:szCs w:val="28"/>
      </w:rPr>
    </w:pPr>
    <w:r>
      <w:rPr>
        <w:rFonts w:eastAsia="Americana BT" w:cs="Americana BT" w:ascii="Americana BT" w:hAnsi="Americana BT"/>
        <w:b/>
        <w:bCs/>
        <w:sz w:val="28"/>
        <w:szCs w:val="28"/>
      </w:rPr>
      <w:t>Campervan Packing Lis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eastAsia="Arial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</w:rPr>
      <w:t>Campervan  Packing Lis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eastAsia="Arial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</w:rPr>
      <w:t>Campervan  Food Packing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Spaced">
    <w:name w:val="Single Spaced"/>
    <w:basedOn w:val="Normal"/>
    <w:qFormat/>
    <w:pPr>
      <w:spacing w:before="0" w:after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8" w:leader="none"/>
      </w:tabs>
      <w:jc w:val="left"/>
    </w:pPr>
    <w:rPr>
      <w:rFonts w:ascii="Arial" w:hAnsi="Arial" w:eastAsia="Arial" w:cs="Arial"/>
      <w:b/>
      <w:bCs/>
      <w:caps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none"/>
      </w:tabs>
      <w:jc w:val="left"/>
    </w:pPr>
    <w:rPr>
      <w:b/>
      <w:bCs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8" w:leader="none"/>
      </w:tabs>
      <w:spacing w:before="0" w:after="0"/>
      <w:ind w:left="2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8" w:leader="none"/>
      </w:tabs>
      <w:spacing w:before="0" w:after="0"/>
      <w:ind w:left="40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638" w:leader="none"/>
      </w:tabs>
      <w:spacing w:before="0" w:after="0"/>
      <w:ind w:left="60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638" w:leader="none"/>
      </w:tabs>
      <w:spacing w:before="0" w:after="0"/>
      <w:ind w:left="80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638" w:leader="none"/>
      </w:tabs>
      <w:spacing w:before="0" w:after="0"/>
      <w:ind w:left="100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8" w:leader="none"/>
      </w:tabs>
      <w:spacing w:before="0" w:after="0"/>
      <w:ind w:left="120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638" w:leader="none"/>
      </w:tabs>
      <w:spacing w:before="0" w:after="0"/>
      <w:ind w:left="140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07:20:00Z</dcterms:created>
  <dc:creator>Unknown</dc:creator>
  <dc:description/>
  <dc:language>en-US</dc:language>
  <cp:lastModifiedBy>D A &amp; S R Bennett</cp:lastModifiedBy>
  <cp:lastPrinted>2000-01-10T13:23:00Z</cp:lastPrinted>
  <dcterms:modified xsi:type="dcterms:W3CDTF">2002-01-07T01:29:00Z</dcterms:modified>
  <cp:revision>19</cp:revision>
  <dc:subject/>
  <dc:title>DESTINATION THENETHERLANDS</dc:title>
</cp:coreProperties>
</file>