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</w:tblGrid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ealer/Owner</w:t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el &amp; Address</w:t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odel Year Milag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sking pric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g No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OT &amp; Tax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oolant check, rust, ho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ow do you check the battery's water le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 Oil chec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eater hoses fitted firml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How do you replace the fan belt </w:t>
            </w:r>
            <w:r>
              <w:rPr>
                <w:sz w:val="16"/>
              </w:rPr>
              <w:t>(Tightening   belt easy.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Oil &amp; Other leak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, Starting, Choke operation, Idling noises, high rev noi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ust under floor mat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Musty odours, damp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rake pedal tra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and brake tra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eering play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the indicator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eadlights &amp; parkers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es the horn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the brake light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here are the spare fu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indshield wiper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demisters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Aircon opera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aggy Drivers sea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Windows operate, cracks?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elds under bod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heel bearings, joints shake wheel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yres condi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hockers test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ags one side or en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Rubber roof, rack, loose screws or trim, </w:t>
            </w:r>
            <w:r>
              <w:rPr>
                <w:b/>
                <w:bCs/>
                <w:color w:val="FF0000"/>
              </w:rPr>
              <w:t>LEAK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odywork, damage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pare wheel, tread and air pressure. Wheel nut spanner. Fits and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ry jack</w:t>
            </w:r>
            <w:r>
              <w:rPr>
                <w:sz w:val="16"/>
              </w:rPr>
              <w:t>. Does it really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Jacking points good ord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ool kit,  good condi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Fuel cap fitted, &amp; O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Generator, starts, sola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ouse battery / Inverte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Propane tan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ater tank, clean, size,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Black &amp; Grey </w:t>
            </w:r>
            <w:r>
              <w:rPr>
                <w:sz w:val="16"/>
              </w:rPr>
              <w:t>tanks, valv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nk hoses, fitting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lectric power, lea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ll out awning etc,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INTERIOR Insp’n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Leaks ----- LEAKS!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ink &amp; pump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ble folding OK 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ove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of Aircon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Fridge, 3 way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hower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ater heater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oilet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Interior heater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urtains &amp; window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nk instruments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edding, bun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ooking Utensil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rocker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Other Extras include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DRIVING TESTS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riving odd noi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opping test 60Km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lutch oper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Gear change oper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Jumping out of gea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 smoking test 60Km Partner Watch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ad handling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rPr>
                <w:bCs/>
              </w:rPr>
            </w:pPr>
            <w:r>
              <w:rPr>
                <w:bCs/>
              </w:rPr>
              <w:t>Notes</w:t>
            </w:r>
          </w:p>
          <w:p>
            <w:pPr>
              <w:pStyle w:val="Normal"/>
              <w:keepLines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851" w:footer="1021" w:bottom="1077"/>
          <w:pgNumType w:fmt="decimal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</w:tblGrid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ealer/Owner</w:t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el &amp; Address</w:t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odel Year Milag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sking pric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g No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OT &amp; Tax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oolant check, rust, ho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ow do you check the battery's water le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 Oil chec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eater hoses fitted firml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How do you replace the fan belt </w:t>
            </w:r>
            <w:r>
              <w:rPr>
                <w:sz w:val="16"/>
              </w:rPr>
              <w:t>(Tightening   belt easy.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Oil &amp; Other leak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, Starting, Choke operation, Idling noises, high rev noi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ust under floor mat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Musty odours, damp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rake pedal tra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and brake trav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eering play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the indicator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eadlights &amp; parkers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es the horn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the brake light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here are the spare fu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indshield wipers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o demisters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Aircon opera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aggy Drivers sea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Windows operate, cracks?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elds under bod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heel bearings, joints shake wheel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yres condi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hockers test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ags one side or en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Rubber roof, rack, loose screws or trim, </w:t>
            </w:r>
            <w:r>
              <w:rPr>
                <w:b/>
                <w:bCs/>
                <w:color w:val="FF0000"/>
              </w:rPr>
              <w:t>LEAK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odywork, damage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pare wheel, tread and air pressure. Wheel nut spanner. Fits and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ry jack</w:t>
            </w:r>
            <w:r>
              <w:rPr>
                <w:sz w:val="16"/>
              </w:rPr>
              <w:t>. Does it really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Jacking points good ord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ool kit, good condition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Fuel cap fitted, &amp; O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Generator, starts, sola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House battery / Inverte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Propane tan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ater tank, clean, size,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Black &amp; Grey </w:t>
            </w:r>
            <w:r>
              <w:rPr>
                <w:sz w:val="16"/>
              </w:rPr>
              <w:t>tanks, valv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nk hoses, fitting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lectric power, lea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ll out awning etc,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INTERIOR Insp’n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Leaks ----- LEAKS!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ink &amp; pump 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ble folding OK 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ove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of Aircon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Fridge, 3 way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hower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Water heater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oilet,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Interior heater wor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urtains &amp; window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Tank instruments work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Bedding, bunk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ooking Utensils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rockery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Other Extras included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DRIVING TESTS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Driving odd noi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Stopping test 60Km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Clutch oper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Gear change oper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Jumping out of gear?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Engine smoking test 60Km Partner Watch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  <w:t>Road handling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rPr>
                <w:bCs/>
              </w:rPr>
            </w:pPr>
            <w:r>
              <w:rPr>
                <w:bCs/>
              </w:rPr>
              <w:t>Notes</w:t>
            </w:r>
          </w:p>
          <w:p>
            <w:pPr>
              <w:pStyle w:val="Normal"/>
              <w:keepLines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40" w:after="4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851" w:footer="1021" w:bottom="1077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mpervan Check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mpervan Check 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mpervan Check Lis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sz w:val="24"/>
      </w:rPr>
    </w:pPr>
    <w:r>
      <w:rPr>
        <w:b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mpervan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40"/>
      <w:jc w:val="lef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4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ed">
    <w:name w:val="Single Spaced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none"/>
      </w:tabs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none"/>
      </w:tabs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none"/>
      </w:tabs>
      <w:spacing w:before="0" w:after="0"/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none"/>
      </w:tabs>
      <w:spacing w:before="0" w:after="0"/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none"/>
      </w:tabs>
      <w:spacing w:before="0" w:after="0"/>
      <w:ind w:left="6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none"/>
      </w:tabs>
      <w:spacing w:before="0" w:after="0"/>
      <w:ind w:left="8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none"/>
      </w:tabs>
      <w:spacing w:before="0" w:after="0"/>
      <w:ind w:left="10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none"/>
      </w:tabs>
      <w:spacing w:before="0" w:after="0"/>
      <w:ind w:left="12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none"/>
      </w:tabs>
      <w:spacing w:before="0" w:after="0"/>
      <w:ind w:left="14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6:33:00Z</dcterms:created>
  <dc:creator>Unknown</dc:creator>
  <dc:description/>
  <dc:language>en-US</dc:language>
  <cp:lastModifiedBy>D A &amp; S R Bennett</cp:lastModifiedBy>
  <cp:lastPrinted>2000-01-27T16:46:00Z</cp:lastPrinted>
  <dcterms:modified xsi:type="dcterms:W3CDTF">2002-01-22T00:07:00Z</dcterms:modified>
  <cp:revision>23</cp:revision>
  <dc:subject/>
  <dc:title>DESTINATION THENETHERLANDS</dc:title>
</cp:coreProperties>
</file>